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КИНСКОГО ГОРОДСКОГО ОКРУГА</w:t>
      </w:r>
    </w:p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«13» декабря 2013 г.                                                             № 3030-па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sz w:val="28"/>
          <w:szCs w:val="28"/>
        </w:rPr>
        <w:t xml:space="preserve">Об установлении  родительской платы 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в 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кинского городского округа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рования дошкольных образовательных учреждений в соответствии с Законом Российской Федерации от 29.12.2012 г. № 273-ФЗ «Об образовании в Российской Федерации», письмом Министерства образования и науки Российской Федерации от 24.04.2013 г. № ДЛ-101/08 «О размере платы, взимаемой с родителей (законных представителей) за присмотр и уход за детьми»,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14 года: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>- родительскую плату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убкинского городского округа: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>а) в муниципальных дошкольных образовательных учреждениях, расположенных в городе Губкине, в размере 90 рублей  в день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муниципальных дошкольных образовательных учреждениях, расположенных в сельских населенных пунктах, в размере 75 рублей  в день;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>в) за присмотр и уход детей, посещающих группу выходного и праздничного дня в МАДОУ «Детский сад комбинированного вида № 2 «Сказка» п. Троицкий Губкинского района, в сумме 75 рублей в день.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>2. Освободить с 01 января 2014 года от взимания родительской платы за присмотр и уход детей в муниципальных дошкольных образовательных учреждениях: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дителей (законных представителей) детей – инвалидов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ных представителей детей-сирот и детей, оставшихся без попечения  родителей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дителей (законных представителей) детей с туберкулезной интоксикацией.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с 01 января 2014 года дополнительные льготы по оплате за присмотр и уход за детьми в дошкольных образовательных учреждениях  Губкинского городского округа: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 xml:space="preserve">а) в размере 100 % от установленных размеров, указанных в пункте 1 настоящего постановления: 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(законным представителям) детей с ограниченными возможностями здоровья;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>- работникам дошкольных образовательных учреждений, имеющих детей дошкольного возраста, в случае если совокупный среднедушевой доход семьи не превышает среднего прожиточного минимума по Белгородской области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мере 50 % от установленных размеров, указанных в пункте 1 настоящего постановления: 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имеющих трех и более несовершеннолетних детей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лным семьям (по случаю потери кормильца или кормилицы)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– инвалидам 1 и 2 групп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атерям, являющимся одинокими по отношению к своему ребенку, за пребывание первого ребенка в дошкольном образовательном учреждении, предусмотрев взимание родительской платы в размере 70 %, за пребывание второго ребенка- 30 % от установленных размеров, указанных в пункте 1 настоящего постановления.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ьгота по оплате за присмотр и уход за детьми в дошкольных образовательных учреждениях предоставляется при наличии документов, подтверждающих права на льготу, предоставляемых ежеквартально.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взимать с родителей плату за период отсутствия ребенка в дошкольном образовательном учреждении по причинам: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>- болезни  ребенка;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>- отпусков родителей, включая  учебные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;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антина.</w:t>
      </w:r>
    </w:p>
    <w:p>
      <w:pPr>
        <w:pStyle w:val="Normal"/>
        <w:ind w:left="180" w:right="-185" w:firstLine="708"/>
        <w:jc w:val="both"/>
        <w:rPr/>
      </w:pPr>
      <w:r>
        <w:rPr>
          <w:sz w:val="28"/>
          <w:szCs w:val="28"/>
        </w:rPr>
        <w:t xml:space="preserve">6. Считать   утратившим    силу  с 01 января   2014 года  постановления:                             </w:t>
      </w:r>
    </w:p>
    <w:p>
      <w:pPr>
        <w:pStyle w:val="Normal"/>
        <w:ind w:left="180" w:right="-185" w:firstLine="528"/>
        <w:jc w:val="both"/>
        <w:rPr>
          <w:sz w:val="28"/>
          <w:szCs w:val="28"/>
        </w:rPr>
      </w:pPr>
      <w:r>
        <w:rPr>
          <w:sz w:val="28"/>
          <w:szCs w:val="28"/>
        </w:rPr>
        <w:t>-  Главы администрации Губкинского городского округа от 30.11.2010 г. № 2894 «Об установлении родительской платы за содержание детей в муниципальных дошкольных образовательных учреждениях на территории Губкинского городского округа»;</w:t>
      </w:r>
    </w:p>
    <w:p>
      <w:pPr>
        <w:pStyle w:val="Normal"/>
        <w:ind w:left="180" w:right="-185" w:firstLine="528"/>
        <w:jc w:val="both"/>
        <w:rPr/>
      </w:pPr>
      <w:r>
        <w:rPr>
          <w:sz w:val="28"/>
          <w:szCs w:val="28"/>
        </w:rPr>
        <w:t>-  администрации Губкинского городского округа от  28 января 2013 г.  № 115-па «О внесении изменений в постановление Главы администрации Губкинского городского округа от 30 ноября 2010 г. № 289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средствах массовой информации и разместить на официальном сайте администрации Губкинского городского округа в сети Интерн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                         главы администрации   Жирякову С.Н.</w:t>
      </w:r>
    </w:p>
    <w:p>
      <w:pPr>
        <w:pStyle w:val="Normal"/>
        <w:ind w:left="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Кретов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0:00Z</dcterms:created>
  <dc:creator>Glavbuh</dc:creator>
  <dc:description/>
  <cp:keywords/>
  <dc:language>en-US</dc:language>
  <cp:lastModifiedBy>Admin</cp:lastModifiedBy>
  <cp:lastPrinted>2013-12-30T17:21:00Z</cp:lastPrinted>
  <dcterms:modified xsi:type="dcterms:W3CDTF">2014-01-16T12:13:00Z</dcterms:modified>
  <cp:revision>106</cp:revision>
  <dc:subject/>
  <dc:title>Об утверждении муниципального задания</dc:title>
</cp:coreProperties>
</file>